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z w:val="16"/>
        </w:rPr>
      </w:pPr>
      <w:r>
        <w:rPr>
          <w:spacing w:val="-3"/>
          <w:sz w:val="22"/>
          <w:szCs w:val="26"/>
        </w:rPr>
        <w:t>Заявка на обучение по программе «Актуальные вопросы нотариата и нотариальной деятельности»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18 </w:t>
      </w:r>
      <w:r>
        <w:rPr>
          <w:spacing w:val="-7"/>
          <w:sz w:val="26"/>
          <w:szCs w:val="26"/>
          <w:lang w:val="en-US"/>
        </w:rPr>
        <w:t>–</w:t>
      </w:r>
      <w:r>
        <w:rPr>
          <w:spacing w:val="-7"/>
          <w:sz w:val="26"/>
          <w:szCs w:val="26"/>
        </w:rPr>
        <w:t xml:space="preserve"> 27 сентября 2023 г.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528"/>
      </w:tblGrid>
      <w:tr>
        <w:trPr>
          <w:trHeight w:val="33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обучающегося):</w:t>
            </w:r>
          </w:p>
        </w:tc>
      </w:tr>
      <w:tr>
        <w:trPr>
          <w:trHeight w:val="24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/>
              <w:t>Фамилия, имя, отче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/>
              <w:t>Дата рож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/>
              <w:t>СНИЛС (обязательно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Граждан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Место регистрации (адрес по прописке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pacing w:val="-2"/>
              </w:rPr>
              <w:t xml:space="preserve">Должность (нотариус, помощник, </w:t>
            </w:r>
            <w:r>
              <w:rPr/>
              <w:t>специалист с указанием района, города, субъекта РФ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/>
              <w:t xml:space="preserve">Паспортные      данные      (серия, номер, </w:t>
            </w:r>
            <w:r>
              <w:rPr>
                <w:spacing w:val="-1"/>
              </w:rPr>
              <w:t>выдавший орган</w:t>
            </w:r>
            <w:r>
              <w:rPr/>
              <w:t>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Дата выдачи паспор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/>
              <w:t>Телефон (обязательно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/>
              <w:t>Адрес электронной  почты  (обязательно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lang w:val="en-US"/>
              </w:rPr>
              <w:t>II</w:t>
            </w:r>
            <w:r>
              <w:rPr>
                <w:b/>
                <w:bCs/>
                <w:spacing w:val="-1"/>
              </w:rPr>
              <w:t xml:space="preserve">.       Необходимые реквизиты для заключения договора с </w:t>
            </w:r>
            <w:r>
              <w:rPr>
                <w:b/>
                <w:bCs/>
                <w:spacing w:val="-1"/>
                <w:u w:val="single"/>
              </w:rPr>
              <w:t xml:space="preserve">физическим лицом </w:t>
            </w:r>
            <w:r>
              <w:rPr>
                <w:b/>
                <w:bCs/>
              </w:rPr>
              <w:t>(заполняется нотариусом, оплачивающим обучение за помощника, если обучающийся и плательщик по договору разные лица):</w:t>
            </w:r>
          </w:p>
        </w:tc>
      </w:tr>
      <w:tr>
        <w:trPr>
          <w:trHeight w:val="26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/>
              <w:t>Фамилия, имя, отче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Дата рож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/>
              <w:t>СНИЛС (обязательно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Граждан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Место регистрации (адрес по прописке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pacing w:val="-2"/>
              </w:rPr>
              <w:t xml:space="preserve">Должность (нотариус, помощник, </w:t>
            </w:r>
            <w:r>
              <w:rPr/>
              <w:t>специалист с указанием района, города, субъекта РФ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/>
              <w:t xml:space="preserve">Паспортные      данные      (серия, номер, </w:t>
            </w:r>
            <w:r>
              <w:rPr>
                <w:spacing w:val="-1"/>
              </w:rPr>
              <w:t>выдавший орган</w:t>
            </w:r>
            <w:r>
              <w:rPr/>
              <w:t>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Дата выдачи паспор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/>
              <w:t>Телефон (обязательно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/>
              <w:t>Адрес электронной  почты  (обязательно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/>
              <w:t>За кого платите (за себя или за помощника, указать Ф.И.О.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right="-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lang w:val="en-US"/>
              </w:rPr>
              <w:t>III</w:t>
            </w:r>
            <w:r>
              <w:rPr>
                <w:b/>
                <w:bCs/>
                <w:spacing w:val="-2"/>
              </w:rPr>
              <w:t xml:space="preserve">.      Необходимые реквизиты для заключения договора с </w:t>
            </w:r>
            <w:r>
              <w:rPr>
                <w:b/>
                <w:bCs/>
                <w:spacing w:val="-2"/>
                <w:u w:val="single"/>
              </w:rPr>
              <w:t xml:space="preserve">юридическим </w:t>
            </w:r>
            <w:r>
              <w:rPr>
                <w:b/>
                <w:bCs/>
                <w:spacing w:val="-1"/>
                <w:u w:val="single"/>
              </w:rPr>
              <w:t>лицом</w:t>
            </w:r>
            <w:r>
              <w:rPr>
                <w:b/>
                <w:bCs/>
                <w:spacing w:val="-1"/>
              </w:rPr>
              <w:t xml:space="preserve"> (нотариальной конторой, палатой) и выставления счета:</w:t>
            </w:r>
          </w:p>
        </w:tc>
      </w:tr>
      <w:tr>
        <w:trPr>
          <w:trHeight w:val="44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/>
              <w:t>Наименование          организации, оплачивающей               обучение физ.лица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/>
              <w:t xml:space="preserve">Должность и ФИО лица, </w:t>
            </w:r>
            <w:r>
              <w:rPr>
                <w:spacing w:val="-1"/>
              </w:rPr>
              <w:t xml:space="preserve">уполномоч-го на подписание </w:t>
            </w:r>
            <w:r>
              <w:rPr/>
              <w:t>договора, на основании чего действует (Устава, приказа (указать номер, дату, принявший орган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</w:rPr>
              <w:t>Юридический адрес, телефон, эл.адрес организ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/>
              <w:t>ИНН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/>
              <w:t>КПП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/>
              <w:t>ОГРН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/>
              <w:t>ОКПО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" w:hanging="0"/>
              <w:rPr>
                <w:sz w:val="22"/>
                <w:szCs w:val="22"/>
              </w:rPr>
            </w:pPr>
            <w:r>
              <w:rPr/>
              <w:t xml:space="preserve">Банковские реквизиты </w:t>
            </w:r>
            <w:r>
              <w:rPr>
                <w:spacing w:val="-2"/>
              </w:rPr>
              <w:t xml:space="preserve">(расчетный   счет,   наименование </w:t>
            </w:r>
            <w:r>
              <w:rPr/>
              <w:t>банка, БИК, к/с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right="75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lang w:val="en-US"/>
              </w:rPr>
              <w:t>IV</w:t>
            </w:r>
            <w:r>
              <w:rPr>
                <w:b/>
                <w:bCs/>
                <w:spacing w:val="-2"/>
              </w:rPr>
              <w:t>.      Сведения об образовании слушателя (обучающегося)*</w:t>
            </w:r>
            <w:r>
              <w:rPr>
                <w:b/>
                <w:bCs/>
                <w:spacing w:val="-1"/>
              </w:rPr>
              <w:t>:</w:t>
            </w:r>
          </w:p>
        </w:tc>
      </w:tr>
      <w:tr>
        <w:trPr>
          <w:trHeight w:val="31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/>
              <w:t>Уровень образования (высшее/среднее профес-е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/>
              <w:t xml:space="preserve">Наименование документа об образовании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/>
              <w:t xml:space="preserve">ФИО, указанные в дипломе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/>
              <w:t>Специальность / направление подгото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/>
              <w:t>Квалификац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/>
              <w:t>Серия документа, номер о ВО / СП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/>
              <w:t xml:space="preserve">Регистрационный N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/>
              <w:t xml:space="preserve">Дата выдачи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*Чтобы не заполнять графы раздела </w:t>
      </w:r>
      <w:r>
        <w:rPr>
          <w:sz w:val="22"/>
          <w:lang w:val="en-US"/>
        </w:rPr>
        <w:t>IV</w:t>
      </w:r>
      <w:r>
        <w:rPr>
          <w:sz w:val="22"/>
        </w:rPr>
        <w:t>, можно представить скан/фото диплома (без вкладыша).</w:t>
      </w:r>
    </w:p>
    <w:p>
      <w:pPr>
        <w:pStyle w:val="Normal"/>
        <w:rPr/>
      </w:pPr>
      <w:r>
        <w:rPr>
          <w:b/>
          <w:sz w:val="22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2"/>
            <w:lang w:val="en-US"/>
          </w:rPr>
          <w:t>egorovalu</w:t>
        </w:r>
        <w:r>
          <w:rPr>
            <w:rStyle w:val="InternetLink"/>
            <w:b/>
            <w:sz w:val="22"/>
          </w:rPr>
          <w:t>@</w:t>
        </w:r>
        <w:r>
          <w:rPr>
            <w:rStyle w:val="InternetLink"/>
            <w:b/>
            <w:sz w:val="22"/>
            <w:lang w:val="en-US"/>
          </w:rPr>
          <w:t>yandex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l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9:00Z</dcterms:created>
  <dc:creator>legorova</dc:creator>
  <dc:description/>
  <dc:language>en-US</dc:language>
  <cp:lastModifiedBy>DAnikin</cp:lastModifiedBy>
  <cp:lastPrinted>2017-09-27T13:51:00Z</cp:lastPrinted>
  <dcterms:modified xsi:type="dcterms:W3CDTF">2023-07-04T09:09:00Z</dcterms:modified>
  <cp:revision>2</cp:revision>
  <dc:subject/>
  <dc:title/>
</cp:coreProperties>
</file>